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й-Каратайская основная общеобразовательная школа»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>План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>в рамках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>«ГОДА ЛИТЕРАТУРЫ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>в 2014-201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06"/>
        <w:gridCol w:w="1076"/>
        <w:gridCol w:w="1290"/>
        <w:gridCol w:w="20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Меропри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Заочные экскурсии по литературным местам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Январь - дека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, старшекласс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Организация работы выстав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стенда «Рукописи не гор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Январь - дека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Руководитель МО, библиотека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Конкурсы рисунков «Мы были в гостях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писателя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 литературы и ИЗ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Конкурсы чтец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, библиотека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Фестиваль презентаций «За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экскурсии по литературным места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8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 литературы, старшекласс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Проектная дея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2-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, библиотека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Фотовыставки «По литератур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мест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, библиотека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ыставка детских иллюстраций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художественным произве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, библиотека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Литературные виктор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 литературы, старшекласс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Фестиваль детской книги «Радуйся жизни и чита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-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, библиотека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Календарь знаменательных д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, библиотека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ыставка книг «Познакомьтесь, новая книг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5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Библиотекарь</w:t>
            </w:r>
          </w:p>
        </w:tc>
      </w:tr>
      <w:tr>
        <w:trPr>
          <w:trHeight w:val="1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Литературный  творческий проект «История моей семь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(«Моя родословная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чителя литературы, пятиклассники, р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ыставка «Писатели – наши земляк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5-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Зав. кабинетом литера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Выставка книг, посвящённых Великой Отечественной войн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м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1 - 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Зав. кабинетом литературы, учителя, библиотекарь</w:t>
            </w:r>
          </w:p>
        </w:tc>
      </w:tr>
    </w:tbl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1:00Z</dcterms:created>
  <dc:creator>Галина</dc:creator>
  <dc:description/>
  <dc:language>en-US</dc:language>
  <cp:lastModifiedBy>Гузелия</cp:lastModifiedBy>
  <dcterms:modified xsi:type="dcterms:W3CDTF">2015-05-08T06:11:00Z</dcterms:modified>
  <cp:revision>2</cp:revision>
  <dc:subject/>
  <dc:title/>
</cp:coreProperties>
</file>